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КУТУЛИКСКАЯ СРЕДНЯЯ ОБЩЕОБРАЗОВАТЕЛЬНАЯ ШКОЛА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 О.Д.Санжихае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___»__________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летнего оздоровительного лагеря с днев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быванием детей "Дружная семь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7-15 л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bCs/>
          <w:sz w:val="28"/>
          <w:szCs w:val="28"/>
        </w:rPr>
        <w:t>май-июнь</w:t>
      </w:r>
      <w:r>
        <w:rPr>
          <w:rFonts w:cs="Times New Roman" w:ascii="Times New Roman" w:hAnsi="Times New Roman"/>
          <w:sz w:val="28"/>
          <w:szCs w:val="28"/>
        </w:rPr>
        <w:t xml:space="preserve"> 2024 год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лик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ind w:left="2880" w:firstLine="6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и наступивший 2024 год объявлен Годом семьи. В соответствии с поручением Президента Правительством был сформирован оргкомитет по проведению Года семьи, который возглавила Заместитель Председателя Правительства Татьяна Голикова. «Наша общая и, наверное, главная задача – возродить уважительное отношение к большой семье, способствовать укреплению семейных ценностей», – подчеркнула Татьяна Голи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емейных ценностей должно начинаться ещё в детстве. Под этим понимается целенаправленный процесс, направленный как на общество в целом, так и на семью и молодое поколение, целью которого является воспитание позитивных установок на семью и брак, подготовку к вступлению в брак и решению проблем молодой семьи. Подготовка молодежи к семье – это такая же важная проблема, что и подготовка к профессиональной деятельности, адаптация к жизни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данную информацию, нам пришла идея сделать смену, направленную на поддержку семейных ценностей «Дружная семья», приуроченную к Году семьи в Росс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ея и замысел см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недель для ребят лагеря подготовлена насыщенная образовательная программа, направленная на укрепление семейных ценностей, развитие коммуникативных навыков и формирование морально-нравственных качеств, будут организованы различ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: конкурсы, концерты, квесты, ролевые игры и ещё многое другое, направленные на раскрытие тематики смены. Содержание данной программы включает в себя изучение семьи, семейных ценностей, формирование положительных отношений в семье, изучение психологии детско-родительских отношений, формирование личностных качеств, необходимых для семейной жизни. Также в этой смене есть возможность познакомить детей с официальными и неофициальными праздниками. Кроме того, в смене будут присутствовать мероприятия РДДМ. Движение Первых поможет создать атмосферу добра и уважения к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учащихся проводится оздоровительная смена в лагере дневного пребывания на базе Кутуликской средней школы.  В нем отдыхают учащие 7 – 15 лет. Обязательным является вовлечение в лагерь ребят из многодетных, малообеспеченных семей, детей, состоящих на разных видах учё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школ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принципы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подростков уважительного отношения к семье, семейным ценностям и представление о здоровой, крепкой и благополучной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знакомить участников смены с базовыми понятиями, раскрывающими смыслы, ценности и нормы семейной жизн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ствовать воспитанию у подростков чувства ответственности за свою семью, чувства любви и уважения к близким люд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ствовать формированию правильного отношения к семье, ее членам, их взаимоотношени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комфортную ситуацию для творческого самовыражения учащихся, проявления их активности, для самореализации детей и подростков, достижения каждого воспитанника лагеря состояния успешности через включение их в различную деятель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собствовать формированию социокультурных семейных ценностей, психологических основ здоровых отношений мужчины и женщ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активным формам деятельности учащихся группы р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и условия пребы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, то есть реализуется в течение лагерной смены (21 д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1 – 4  , 5-8 классов. Оптимальное количество детей  в отряде  – 25 человек. Каждый отряд- это семья, сос своим названием, девизом, речевкой и атрибут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ое сопровождение деятельности осуществляют: начальник  лагеря, воспитатели (преподаватели школы), педагоги доп.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  летнего оздоровительного лагеря «Дружная семья» опирается на следующие принци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ДП «Солнышко» является сотрудничество ребенка и взрослого, которое позволяет воспитаннику лагеря почувствовать себя творческой личностью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демократичности: участие всех детей в программе  развития творческих способносте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  дифференциации  воспитания: дифференциация в рамках летнего оздоровительного лагеря предполагает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смены (дня)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дня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  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 </w:t>
      </w:r>
    </w:p>
    <w:p>
      <w:pPr>
        <w:pStyle w:val="Style16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олнения программы деятельности лагер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интереса к семейным ценностя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го отношения к себе, как к части окружающего мир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;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ие ответственности за судьбу страны, формирование российского государства, формирование активной жизненной позиции;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соблюдением норм правового государ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детьми высших ценностей, идеалов, ориентиров, способность руководствоваться ими в практической деятельности</w:t>
      </w:r>
    </w:p>
    <w:p>
      <w:pPr>
        <w:pStyle w:val="Style16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школьного оздоровительного лагер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напр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напр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направление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см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лагер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ы по физическому воспит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словия предусматрив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 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bookmarkStart w:id="0" w:name="bookmark6"/>
      <w:r>
        <w:rPr/>
        <w:t>Режим работы: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лагерной смены выстроен в соответствии с Сан ПиН. Численность лагерной смены-200 человек, разделенных на отряды: 101,102,103,104,105,107,111,112  кабинеты. В течение работы лагеря предусмотрено межведомственное взаимодействие с ДЮСШ(Детско-юношеская спортивная школа), РДДТ (Районный детский дом творчества), музей им.Вампилова, Районная детская библиотека, МКЦД.</w:t>
      </w:r>
    </w:p>
    <w:p>
      <w:pPr>
        <w:pStyle w:val="Style19"/>
        <w:widowControl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лагеря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14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-08.30</w:t>
            </w:r>
          </w:p>
          <w:p>
            <w:pPr>
              <w:pStyle w:val="Style19"/>
              <w:spacing w:lineRule="auto" w:line="36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перекличка, инструктаж по ТБ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8.4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-09.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 13.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атическим мероприятиям, спортивные соревнования, работа кружк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: тематические мероприятия, спортивны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язания, отрядные дел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 (рефлексия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4.4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дведение итогов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трядных комнат, уход детей дом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лагер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е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равствуй, лагерь!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Линейка открытия «Здравствуй, лагерь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Утренняя заряд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Инструктаж по техники безопасности (поведение в лагере, безопасность, режим дня, санитарные и гигиенические треб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тьевой режи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Знакомство с режимом д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Мероприятие на сплочение коллектива «Поясок дружбы». (</w:t>
              <w:br/>
              <w:t>Предложить воспитателям сценарии игр на сплочение детского коллектива, советни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Выбор актива, оформление отряд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ков: название отряда, речёв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Операция «Уют» Работа по отрядам (оформление отрядной атрибутики, оформление кабинет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 Игры на свежем воздух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ьтесь – это МЫ!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Утренняя зарядка. Знакомство с программой на день (линейка). Торжественный подъем государственного флага РФ. Исполнение гимна РФ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Инструктаж на тему: « Правила дорожного движения», викторина по ПД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рисунков «Моя безопасность на дорогах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Творческая встреча дет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ьтесь, это -мы!» - праздничный концерт открытия смены (выбор названия отрядов, девиза, оформления уголка, создание творческой визитки). Представление семей (визитки отрядов)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веряй, но проверя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ренняя зарядка. Знакомство с программой на день (линейка). Торжественный подъем государственного флага РФ. Исполнение гимна Р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 «Будь Здоров!». Минутка здоровья «Победитель простуд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правление «Благо твори», Выпуск буклетов о вреде энергетических напитков, лимонадов, фастфуд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ветни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вест-вертушка на сплочение «Я тебе доверяю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ая командная игра «Физкульт-Ура!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бовь-сердце семь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Утренняя зарядка. Знакомство с программой на день (линейка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Минутка здоровья «Правила личной гигиен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Инструктаж « Что делать, чтобы вас не укусил клещ?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Творческая мастерская «Подарок своей семье» (изготовление поделок для семьи, выставка у отряд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Конкурс семейных (отрядных) угол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чего начинается семья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. Знакомство с программой на день (линейка). Торжественный подъем государственного флага РФ. Исполнение гимна Р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Минутка здоровья – флешмоб РДДМ. ( обучение актива отрядов, актив учит весь отряд)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Подготовка к праздничному концерту, посвященному Дню защиты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Викторина «Семейные цен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брота спасет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,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Подготовка к праздничному концерту, посвященному Дню защиты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Направления «Создавай и вдохновляй» и «Расскажи о главном». Мероприятие: «Утро неожиданностей: «Необыкновенные прически» (создание прически в отрядах и посещение фотостудии: фотосессия «Улыбнись в кадр!»)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Сказочные истории о семьях: «Жили-были…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в тебя вер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,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Минутка здоровья «Осанка-основа красивой поход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Направление «Открывай страну», создание туристического маршрута: «Моя малая Родина» - мини-проекты, креативное представление на сце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советни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Подготовка к праздничному концерту, посвященному Дню защиты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6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тво с нами!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 зарядка,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Экскурсия в МКЦД «Праздник детства»- праздничные мероприятия для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Праздничный концерт к Дню защиты дет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6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им!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 зарядка,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Конкурс рисунков на асфальте «Я и моя семья!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вижные игры на воздухе (инструкторы по физвоспит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Направление «Береги планету». Открытие эко-марафона по сбору батареек и пластиковых крыш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совет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Подготовка к празднику талантов «Звездопад талант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.06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талант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тренняя зарядка</w:t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Линейка</w:t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азвлекательная программа «Звездопад талантов» (худ.номера на тему семьи, любви, верности)</w:t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Выставка поделок из бросового материала «Скажи мусору-Н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.06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-это жизнь!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тренняя зарядка</w:t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Подготовка к конкурсу «Мисс и мистер лето-2024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Спортивная эстаф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.06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сс и мистер ле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конкурс «Мисс и мистер лето-2024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Подготовка к празднику «Пушкин с нами!» (подготовка сценок по сказкам Пушк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6.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шкин с нами!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Утренняя заряд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Концерт «Пушкин с нами!» (подготовка сценок по сказкам Пушкин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движные игры на воздухе (инструкторы по физвоспитанию)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дготовка к конкурсу «Хобби нашей семь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.06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ейный досу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 зарядка.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Минутка здоров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Конкурс «Хобби нашей семь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Выставка рисунков «Моя семь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6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е творче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.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Направление: «Учись и познавай», викторина «Друзья Мойдодыра», по командам от отряд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Творческий конкурс талантов «Пятиминутка слав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.06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дной вол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,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Направление: «Дерзай и открывай» Конкурс рисунков на асфальте «Моё изобретение», защита одного изобретения от отря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Совет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Танцевальный батл «На одной волн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6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аких секретов от семь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Подготовка к концерту «Мы -патриоты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Направление «Найди призвание». Выпуск отрядной газеты «Профессии моей семьи», защита газеты.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6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я страна – моя семья (День Росс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Направление «Служи Отечеству» - мастер-класс по сборке/разборке АКМ.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Концерт ко Дню России «Мы – патриоты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Выставка плакатов « Россия- родина мо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6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у маму и там, и тут показываю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.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Конкурс видеоклипов «Моя сем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Спортивные командные сорев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День предприним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6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. Лине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Подготовка к концерту закрытия смены «Быть вместе – вот, что делает нас семь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 Квест « Дружная семья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6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новых встреч!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Концерт закрытия смены «Быть вместе – вот, что делает нас семь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педагог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штата лагеря кад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 по организации летнего отдыха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школьном летнем лагере является сохранение и укрепление здоровья детей,  поэтому в программу  включ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шеходных экскур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ездных экскур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ого пит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о-массов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портивные эстаф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движные спортивные игры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плочению коллектива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друзей «Зелёная ламп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игры на знаком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гры на выявление лид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смайлики, которые каждый отряд собирает. Каждый смайлик – символ качества: смайлик юмора, смайлик знаний,  смайлик дружбы,  смайлик смелости, смайлик здоровья, смайлик спорта и т.д. Чтобы собрать много смайликов, надо проявить себя в деле и выиграть смайлик по итогам дня. Задача смены: накопить как можно больше смайликов. На гала-концерте в конце смены собранные смайлики каждого отряда  образуют одну дружную семью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 (21 д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учитывают  в своей работе итоги  деятельности детей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 дня - смайл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Красный  цвет - коллективные мероприятия лагеря (КТД), в которых    каждый ребенок принимает у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Оранжевый  цвет - такие мероприятия, которые не похожи на все другие дни с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йский Желтый цвет  - такие мероприятия, в результате которых приобретается новый багаж знаний и у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ный Зеленый цвет   - смешные конкурсы, веселые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лубой  цвет    -  мероприятия патриотического на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иний цвет  - спортивные соревн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тазийный Фиолетовый  цвет - мероприятия, развивающие фантазию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дня отряд-семья, набравшие больше всех смайликов, получают Сердечко-вымпел. Вымпел переходящий. В конце дня передается лучшему отряду-семье. В конце смены отряд-семья, чаще всех получавший вымпел-Сердечко становится победителем лагеря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аттестации</w:t>
      </w:r>
    </w:p>
    <w:p>
      <w:pPr>
        <w:pStyle w:val="Style16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аттестации и контроля разрабатываются и обосновываются для определения результативности освоения программы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тслеживания и фиксации воспитательных результатов: листы посещаемости, материал анкетирования и тестирования, отзыв детей и родителей, сертификат по окончанию смен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6"/>
        <w:gridCol w:w="7294"/>
      </w:tblGrid>
      <w:tr>
        <w:trPr/>
        <w:tc>
          <w:tcPr>
            <w:tcW w:w="210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29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10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29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210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29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отрядах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пись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ый форум (фабрика достижений лагеря)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8"/>
          <w:szCs w:val="28"/>
          <w:lang w:eastAsia="ru-RU"/>
        </w:rPr>
        <w:t>Научно – методическое обеспечение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наличие необходимой документации, программы, плана работы;</w:t>
      </w: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проведение инструктивно-методических сборов с педагогами и вожатыми до начала лагерной смены;</w:t>
      </w: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проведение мероприятий в форме коллективных творческих дел;</w:t>
      </w: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индивидуальная работа;</w:t>
      </w: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деловые и ролевые игр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сточник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ригоренко Ю.Н., Кострецова У.Ю., Кипарис-2: Учебное пособие по организации детского досуга в детских оздоровительных лагерях и школе. –М.: Педагогическое общество России, 2017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ГончароваЕ.И., Е.В. Савченко. Школьный летний лагерь. Москва «ВАКО» 2010 го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ЖукЛ. И.. В гармонии с природой. –Мн.: Изд. ООО «Красико –Принт», 2013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Педсовет», «Последний звонок», «Педагогическое творчество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мекаловаЕ.М.. Школа лидерства: Методические рекомендации.-М.: ТЦ сфера,201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ешаковА.А... Зелёные страницы. –М., Просвещение, 2000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тал «Вожатый.ру», www.vozhatyi.ru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тал  «Сеть  творческих  учителей»,  сообщество  «Место  встречи  друзей –детскийоздоровительный лагерь»  http://www.it-n.ru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СуховейкоГ.С, Детский оздоровительный лагерь: воспитательное пространство. Сборник статей.-М.: ЦГЛ,2016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СысоеваМ. Н.. Организация летнего отдыха детей. Москва 2013год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ТитовС.В.. Добро пожаловать, игра! Творческий Центр «Сфера» Москва 2014 го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Школа вожатого и воспитателя: материалы для занятий с отрядными педагогами/ авт. сост. О.В. Можейко, О. А. Юрова, И.В. Иванченко. -Волгоград: Учитель,200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Щуркова. Н.Е.. Классное руководство: Игровые методики. Москва 2004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4:00Z</dcterms:created>
  <dc:creator>User</dc:creator>
  <dc:description/>
  <cp:keywords/>
  <dc:language>en-US</dc:language>
  <cp:lastModifiedBy>Ирина Колесникова</cp:lastModifiedBy>
  <cp:lastPrinted>2014-05-17T15:22:00Z</cp:lastPrinted>
  <dcterms:modified xsi:type="dcterms:W3CDTF">2024-04-30T11:51:00Z</dcterms:modified>
  <cp:revision>14</cp:revision>
  <dc:subject/>
  <dc:title/>
</cp:coreProperties>
</file>