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9335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</w:t>
      </w:r>
    </w:p>
    <w:p>
      <w:pPr>
        <w:pStyle w:val="Heading3"/>
        <w:shd w:fill="FFFFFF" w:val="clear"/>
        <w:spacing w:before="0" w:after="0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Личностные результат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Сформировать способность у ученика к саморазвитию, самообразованию и самоконтролю на основе мотивации к робототехнической и учебной деятельност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 Сформировать современное мировоззрение к современному развитию общества и наук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- Сформировать </w:t>
      </w:r>
      <w:r>
        <w:rPr>
          <w:b/>
          <w:bCs/>
        </w:rPr>
        <w:t> </w:t>
      </w:r>
      <w:hyperlink r:id="rId3" w:tgtFrame="_blank">
        <w:r>
          <w:rPr>
            <w:rStyle w:val="InternetLink"/>
          </w:rPr>
          <w:t>информационно-коммуникативную компетентность</w:t>
        </w:r>
      </w:hyperlink>
      <w:r>
        <w:rPr/>
        <w:t xml:space="preserve"> для успешной социализации и самореализации в обществ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Метапредметные результат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Умение ставить и реализовывать поставленные цели и задач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Умение самостоятельно планировать свою деятельность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Умение выполнять и правильно оценивать результаты собственной деятельност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Умение создавать, разрабатывать и реализовывать схемы, планы и модели для решения поставленных задач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Умение устанавливать причинно-следственные связи и логически мыслить.</w:t>
      </w:r>
    </w:p>
    <w:p>
      <w:pPr>
        <w:pStyle w:val="TextBody"/>
        <w:ind w:firstLine="708"/>
        <w:rPr/>
      </w:pPr>
      <w:r>
        <w:rPr/>
        <w:t>В ходе изучения курса учащийся научитьс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Простыми методами и формами обработки и анализа данных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Информационно-коммуникативной компетентность</w:t>
        </w:r>
      </w:hyperlink>
      <w:r>
        <w:rPr/>
        <w:t xml:space="preserve"> и информационной культуре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О</w:t>
      </w:r>
      <w:r>
        <w:rPr>
          <w:b w:val="false"/>
          <w:bCs w:val="false"/>
          <w:color w:val="000000"/>
          <w:spacing w:val="-1"/>
        </w:rPr>
        <w:t>сновам программировани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 Умениям автоматизировать и решать поставленные задачи, используя компьютер и технические устройства как инструмен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Программа обладает профориентационной направленностью. В ходе обучения поможет ученику определить свои склонности к инженерно-техническому конструированию и моделированию, поспособствует к определению бедующему развитию и цели в жизни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учебного материала 3 класс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едение  (2 ч.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Инструктаж по технике безопасности в кабинете начальных классов при работе с конструктором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авило работы с конструктором и электрическими приборами набор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-2 (с примерами)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Значение робототехники в Космической отрасли, Демонстрация технологических разработок  используемых в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индивидуальная работа, презентация, видеоро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накомство с конструктором LEGO (6 ч.)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основными составляющими частями конструктора. 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учащихся с базовыми и ресурсными наборами конструктором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вет и формы деталей)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накомство с программным обеспечением и оборудова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2ч.)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 xml:space="preserve">среды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на платформ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.4.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накомство  с иконками —символьных обозначений программных команд, представленных в виде «программных кубиков» (блоков), из которых по аналогии с материальной конструкцией из кубиков LEGO собирается визуальная конструк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накомство с названием деталей, типом передач, с электронными компонентами.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eastAsia="LEGOChalet60-Regular" w:cs="LEGOChalet60-Regular" w:ascii="LEGOChalet60-Regular" w:hAnsi="LEGOChalet60-Regul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различными моторами и датчиками: 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редний мотор-заставляет двигаться другие компоненты. 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атчик перемещения – помогает обнаруживать изменения в расстоянии до объекта. 3)Датчик наклона– обнаруживает изменения в шесть различных позициях. 4)Аккумуляторная батарея  СмартХаб– экономичный, экологически безвредные и удобный источник энергии для робота.</w:t>
      </w:r>
    </w:p>
    <w:p>
      <w:pPr>
        <w:pStyle w:val="Normal"/>
        <w:jc w:val="both"/>
        <w:rPr/>
      </w:pPr>
      <w:r>
        <w:rPr>
          <w:color w:val="000000"/>
        </w:rPr>
        <w:t>Формы занятий: лекция, беседа, индивидуальная работа, решение проблемы, практическ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струирование заданных моделей (20 ч.)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модели </w:t>
      </w:r>
      <w:r>
        <w:rPr>
          <w:b/>
          <w:i/>
          <w:color w:val="000000"/>
        </w:rPr>
        <w:t>«</w:t>
      </w:r>
      <w:r>
        <w:rPr/>
        <w:t>Манипулятор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- конструирование и программирование модели манипулятора. Учащиеся должны сконструировать манипулято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Учащиеся построят и запрограммируют модель </w:t>
      </w:r>
      <w:r>
        <w:rPr>
          <w:b/>
          <w:i/>
          <w:color w:val="000000"/>
        </w:rPr>
        <w:t>«</w:t>
      </w:r>
      <w:r>
        <w:rPr>
          <w:b/>
          <w:i/>
        </w:rPr>
        <w:t>Мельница»</w:t>
      </w:r>
      <w:r>
        <w:rPr>
          <w:color w:val="000000"/>
        </w:rPr>
        <w:t>, установят скорость движения оси мельницы и устанавят датчик накл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щиеся построят и запрограммируют модель </w:t>
      </w:r>
      <w:r>
        <w:rPr>
          <w:b/>
          <w:i/>
          <w:color w:val="000000"/>
        </w:rPr>
        <w:t>«</w:t>
      </w:r>
      <w:r>
        <w:rPr/>
        <w:t>Подъёмный кран</w:t>
      </w:r>
      <w:r>
        <w:rPr>
          <w:b/>
          <w:i/>
        </w:rPr>
        <w:t>»</w:t>
      </w:r>
      <w:r>
        <w:rPr>
          <w:color w:val="000000"/>
        </w:rPr>
        <w:t xml:space="preserve"> установят размер осей. Запрограммируют скорость подъема груз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щиеся построят и запрограммируют модель </w:t>
      </w:r>
      <w:r>
        <w:rPr>
          <w:b/>
          <w:i/>
          <w:color w:val="000000"/>
        </w:rPr>
        <w:t>«</w:t>
      </w:r>
      <w:r>
        <w:rPr>
          <w:b/>
          <w:i/>
        </w:rPr>
        <w:t>Истребитель</w:t>
      </w:r>
      <w:r>
        <w:rPr>
          <w:b/>
          <w:i/>
          <w:color w:val="000000"/>
        </w:rPr>
        <w:t>»</w:t>
      </w:r>
      <w:r>
        <w:rPr>
          <w:color w:val="000000"/>
        </w:rPr>
        <w:t>, скорость движения и количество оборотов мотора. Все проделанные действия помогут раскрыть суть работы механизмов модели.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ь </w:t>
      </w:r>
      <w:r>
        <w:rPr>
          <w:color w:val="000000"/>
          <w:lang w:val="en-US"/>
        </w:rPr>
        <w:t>WeDo</w:t>
      </w:r>
      <w:r>
        <w:rPr>
          <w:color w:val="000000"/>
        </w:rPr>
        <w:t>-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базовых  моделей. Проект №1 «Первые шаги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щиеся построят и запрограммируют модель  </w:t>
      </w:r>
      <w:r>
        <w:rPr>
          <w:b/>
          <w:i/>
          <w:color w:val="000000"/>
        </w:rPr>
        <w:t>«</w:t>
      </w:r>
      <w:r>
        <w:rPr>
          <w:b/>
          <w:i/>
        </w:rPr>
        <w:t>Майло научный вездеход»</w:t>
      </w:r>
      <w:r>
        <w:rPr>
          <w:bCs/>
          <w:color w:val="000000"/>
        </w:rPr>
        <w:t xml:space="preserve"> Проект №1 «Первые шаги</w:t>
      </w:r>
      <w:r>
        <w:rPr>
          <w:b/>
          <w:bCs/>
          <w:color w:val="000000"/>
        </w:rPr>
        <w:t>» часть «А»</w:t>
      </w:r>
      <w:r>
        <w:rPr>
          <w:b/>
          <w:color w:val="000000"/>
        </w:rPr>
        <w:t>,</w:t>
      </w:r>
      <w:r>
        <w:rPr>
          <w:color w:val="000000"/>
        </w:rPr>
        <w:t xml:space="preserve"> которая посвящена изучению способов при помощи которых учёные и инженеры могут использовать вездеходы для исследования мест недоступных для человека.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роект №1 «Первые шаги»</w:t>
      </w:r>
      <w:r>
        <w:rPr>
          <w:b/>
          <w:i/>
          <w:color w:val="000000"/>
        </w:rPr>
        <w:t xml:space="preserve"> часть «Б» «Датчик перемещения Майло» </w:t>
      </w:r>
      <w:r>
        <w:rPr>
          <w:color w:val="000000"/>
        </w:rPr>
        <w:t>позволит познакомиться учащимся с возможностями использования датчика перемещения для обнаружения различных экземпляров раст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Проект №1 «Первые шаги»</w:t>
      </w:r>
      <w:r>
        <w:rPr>
          <w:b/>
          <w:i/>
          <w:color w:val="000000"/>
        </w:rPr>
        <w:t xml:space="preserve"> часть «С» «Датчик наклона Майло»</w:t>
      </w:r>
      <w:r>
        <w:rPr>
          <w:b/>
          <w:color w:val="000000"/>
        </w:rPr>
        <w:t xml:space="preserve">, </w:t>
      </w:r>
      <w:r>
        <w:rPr>
          <w:color w:val="000000"/>
        </w:rPr>
        <w:t>учащиеся будут строить устройство, используя датчик наклона, который поможет отправить сообщение на баз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индивидуальная работа, решение проблемы, практическая работа.</w:t>
      </w:r>
    </w:p>
    <w:p>
      <w:pPr>
        <w:pStyle w:val="TextBody"/>
        <w:widowControl w:val="false"/>
        <w:ind w:left="708" w:hanging="0"/>
        <w:jc w:val="both"/>
        <w:rPr>
          <w:bCs w:val="false"/>
          <w:i/>
          <w:i/>
        </w:rPr>
      </w:pPr>
      <w:r>
        <w:rPr>
          <w:bCs w:val="false"/>
          <w:i/>
        </w:rPr>
        <w:t>Индивидуальная проектная деятельность (26 ч.)</w:t>
      </w:r>
    </w:p>
    <w:p>
      <w:pPr>
        <w:pStyle w:val="TextBody"/>
        <w:widowControl w:val="false"/>
        <w:ind w:left="708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widowControl w:val="false"/>
        <w:ind w:left="708" w:hanging="0"/>
        <w:jc w:val="center"/>
        <w:rPr>
          <w:bCs w:val="false"/>
        </w:rPr>
      </w:pPr>
      <w:r>
        <w:rPr>
          <w:bCs w:val="false"/>
        </w:rPr>
        <w:t>Содержание учебного материала 4 класс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едение  (2 ч.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Инструктаж по технике безопасности в кабинете начальных классов при работе с конструктором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авило работы с конструктором и электрическими приборами набор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-2 (с примерами)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беседа, индивидуальная работа, презентация.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вторение деталей  конструктора LEGO (2 ч.)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основных составляющих частей констру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вет и формы деталей)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color w:val="000000"/>
        </w:rPr>
        <w:t>3</w:t>
      </w:r>
      <w:r>
        <w:rPr>
          <w:b/>
          <w:bCs/>
        </w:rPr>
        <w:t>. Знакомство с программным обеспечением и оборудованием</w:t>
      </w:r>
      <w:r>
        <w:rPr>
          <w:b/>
          <w:bCs/>
          <w:i/>
        </w:rPr>
        <w:t xml:space="preserve">  Scratch</w:t>
      </w:r>
      <w:r>
        <w:rPr>
          <w:b/>
          <w:bCs/>
        </w:rPr>
        <w:t xml:space="preserve"> (7 ч.)</w:t>
      </w:r>
    </w:p>
    <w:p>
      <w:pPr>
        <w:pStyle w:val="Normal"/>
        <w:ind w:firstLine="708"/>
        <w:rPr/>
      </w:pPr>
      <w:r>
        <w:rPr>
          <w:b/>
          <w:bCs/>
        </w:rPr>
        <w:t>4. Конструирование заданных моделей (16 ч.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Проекты с пошаговыми инструкциями: </w:t>
      </w:r>
    </w:p>
    <w:p>
      <w:pPr>
        <w:pStyle w:val="Normal"/>
        <w:ind w:firstLine="708"/>
        <w:rPr/>
      </w:pPr>
      <w:r>
        <w:rPr>
          <w:b/>
          <w:color w:val="000000"/>
        </w:rPr>
        <w:t>«Тяга»</w:t>
      </w:r>
      <w:r>
        <w:rPr>
          <w:color w:val="000000"/>
        </w:rPr>
        <w:t xml:space="preserve">  Учащиеся создают модель и исследуют результат действия уравновешанных и неуравновешанных сил на движение объекта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Скорость» </w:t>
      </w:r>
      <w:r>
        <w:rPr>
          <w:color w:val="000000"/>
        </w:rPr>
        <w:t>Учащиеся создают модель изучают факторы, которые могут увеличить скорость автомобиля, чтобы помочь в прогнозировании его дальнейшего движения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Прочность конструкции» </w:t>
      </w:r>
      <w:r>
        <w:rPr>
          <w:color w:val="000000"/>
        </w:rPr>
        <w:t xml:space="preserve">Учащиеся с помощью симулятора землетрясений, который сконструирован из кубиков </w:t>
      </w:r>
      <w:r>
        <w:rPr>
          <w:color w:val="000000"/>
          <w:lang w:val="en-US"/>
        </w:rPr>
        <w:t>Lego</w:t>
      </w:r>
      <w:r>
        <w:rPr>
          <w:color w:val="000000"/>
        </w:rPr>
        <w:t>, исследуют характеристики здания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Метаморфоза лягушки» </w:t>
      </w:r>
      <w:r>
        <w:rPr>
          <w:color w:val="000000"/>
        </w:rPr>
        <w:t>Учащиеся выясняют каким образом головастик превращается в лягушку, и почему она перемещается из воды в наземную среды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Растения и опылители» </w:t>
      </w:r>
      <w:r>
        <w:rPr>
          <w:color w:val="000000"/>
        </w:rPr>
        <w:t>Учащиеся должны выяснить, какой вклад животные вносят в жизненные циклы растений?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Защита от наводнений» </w:t>
      </w:r>
      <w:r>
        <w:rPr>
          <w:color w:val="000000"/>
        </w:rPr>
        <w:t xml:space="preserve">Проект посвящён разработке автоматического паводкового шлюз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для управления уровнем воды в соответствии с различными шаблонами выпадения осадков.</w:t>
      </w:r>
    </w:p>
    <w:p>
      <w:pPr>
        <w:pStyle w:val="Normal"/>
        <w:ind w:firstLine="708"/>
        <w:rPr/>
      </w:pPr>
      <w:r>
        <w:rPr>
          <w:b/>
        </w:rPr>
        <w:t>«Спасательный десант</w:t>
      </w:r>
      <w:r>
        <w:rPr/>
        <w:t>» Учащиеся моделируют устройства, снижающие отрицательные воздействия последствий опасного погодного явления.</w:t>
      </w:r>
    </w:p>
    <w:p>
      <w:pPr>
        <w:pStyle w:val="Normal"/>
        <w:ind w:firstLine="708"/>
        <w:rPr/>
      </w:pPr>
      <w:r>
        <w:rPr>
          <w:b/>
        </w:rPr>
        <w:t>«Сортировка отходов</w:t>
      </w:r>
      <w:r>
        <w:rPr/>
        <w:t xml:space="preserve">» Учащиеся при помощи созданных моделей разрабатывают способы сортировки различных объектов в зависимости от их форм и размер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екты с открытыми решениями</w:t>
      </w:r>
    </w:p>
    <w:p>
      <w:pPr>
        <w:pStyle w:val="Normal"/>
        <w:ind w:firstLine="708"/>
        <w:rPr/>
      </w:pPr>
      <w:r>
        <w:rPr>
          <w:b/>
        </w:rPr>
        <w:t xml:space="preserve">«Хищник и жертва» </w:t>
      </w:r>
      <w:r>
        <w:rPr/>
        <w:t>Учащиеся создают различные модели животных для описания отношений между ними.</w:t>
      </w:r>
    </w:p>
    <w:p>
      <w:pPr>
        <w:pStyle w:val="Normal"/>
        <w:ind w:firstLine="708"/>
        <w:rPr/>
      </w:pPr>
      <w:r>
        <w:rPr>
          <w:b/>
        </w:rPr>
        <w:t xml:space="preserve">«Язык животных» </w:t>
      </w:r>
      <w:r>
        <w:rPr/>
        <w:t>Учащиеся создают различных существ и моделируют их способы общ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Экстремальная среда обитания»</w:t>
      </w:r>
      <w:r>
        <w:rPr/>
        <w:t xml:space="preserve"> Учащиеся при помощи созданных моделей рассматривают животных и среду их обитания.</w:t>
      </w:r>
    </w:p>
    <w:p>
      <w:pPr>
        <w:pStyle w:val="Normal"/>
        <w:ind w:firstLine="708"/>
        <w:rPr/>
      </w:pPr>
      <w:r>
        <w:rPr>
          <w:b/>
        </w:rPr>
        <w:t xml:space="preserve">«Исследование космоса» </w:t>
      </w:r>
      <w:r>
        <w:rPr/>
        <w:t>Учащиеся проектируют, конструируют и тестируют робот-вездеход.</w:t>
      </w:r>
    </w:p>
    <w:p>
      <w:pPr>
        <w:pStyle w:val="Normal"/>
        <w:ind w:firstLine="708"/>
        <w:rPr/>
      </w:pPr>
      <w:r>
        <w:rPr>
          <w:b/>
        </w:rPr>
        <w:t>«Предупреждение об опасности»</w:t>
      </w:r>
      <w:r>
        <w:rPr/>
        <w:t xml:space="preserve"> Учащиеся проектируют, конструируют и тестируют устройства оповещения о различных природных явления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Очистка океана» </w:t>
      </w:r>
      <w:r>
        <w:rPr/>
        <w:t>Учащиеся проектируют, конструируют и тестируют устройства для сбора отходов в океа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Мост для животных»</w:t>
      </w:r>
      <w:r>
        <w:rPr/>
        <w:t xml:space="preserve"> Учащиеся проектируют и строят мост для исчезающих животных, занесенных в красную книгу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Перемещение предметов»</w:t>
      </w:r>
      <w:r>
        <w:rPr/>
        <w:t xml:space="preserve"> Учащиеся проектируют, конструируют и тестируют устройства для подъема , перемещения различных предметов.</w:t>
      </w:r>
    </w:p>
    <w:p>
      <w:pPr>
        <w:pStyle w:val="Normal"/>
        <w:ind w:firstLine="708"/>
        <w:rPr/>
      </w:pPr>
      <w:r>
        <w:rPr>
          <w:b/>
          <w:bCs/>
        </w:rPr>
        <w:t>5.Индивидуальная проектная деятельность (7 ч.)</w:t>
      </w:r>
    </w:p>
    <w:p>
      <w:pPr>
        <w:pStyle w:val="Normal"/>
        <w:ind w:firstLine="708"/>
        <w:rPr>
          <w:bCs/>
        </w:rPr>
      </w:pPr>
      <w:r>
        <w:rPr>
          <w:bCs/>
        </w:rPr>
        <w:t>Создание и защита собственных моделей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тематический план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/>
        <w:t xml:space="preserve"> класс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6"/>
        <w:gridCol w:w="1079"/>
        <w:gridCol w:w="1442"/>
        <w:gridCol w:w="900"/>
      </w:tblGrid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и тем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(2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а безопас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Правила работы с конструктор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комство с конструкторо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(6 ч. 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Знакомство с ресурсным набором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>
                <w:shd w:fill="FFFFFF" w:val="clear"/>
              </w:rPr>
              <w:t xml:space="preserve"> (Артикул: 958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базовым набором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комство с программным обеспечением и оборудованием (12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Scrat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граммный интерфейс (Микрокомпьюте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оторы, датчик перемещения, датчик накл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труирование заданных моделей (20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ли  </w:t>
            </w:r>
            <w:r>
              <w:rPr>
                <w:b/>
                <w:color w:val="000000"/>
                <w:lang w:val="en-US"/>
              </w:rPr>
              <w:t>W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анипуля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здание программы к модели «Манипулято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before="0" w:after="0"/>
              <w:rPr/>
            </w:pPr>
            <w:r>
              <w:rPr/>
              <w:t>Мель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граммы к модели «Мельниц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ёмный  кр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граммы к модели «Подъёмный кра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ребитель .Созда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одели </w:t>
            </w:r>
            <w:r>
              <w:rPr>
                <w:b/>
                <w:color w:val="000000"/>
                <w:lang w:val="en-US"/>
              </w:rPr>
              <w:t>W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</w:t>
            </w:r>
            <w:r>
              <w:rPr>
                <w:b/>
                <w:color w:val="000000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ло научный вездех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чик перемещения Май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чик наклона Май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дивидуальная проектная деятельность (26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-4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па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групп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6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before="0" w:after="0"/>
              <w:rPr>
                <w:color w:val="000000"/>
              </w:rPr>
            </w:pPr>
            <w:r>
              <w:rPr/>
              <w:t>Соревнование на скорость  по строительству пройденных мод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-6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дведение итогов за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пективы работы на следующи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4" w:leader="none"/>
                <w:tab w:val="left" w:pos="730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4 класс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6"/>
        <w:gridCol w:w="1079"/>
        <w:gridCol w:w="1442"/>
        <w:gridCol w:w="900"/>
      </w:tblGrid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и тем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(2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а безопас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Правила работы с конструктор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  изученного в 3 классе  (2 ч. 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Сборка  базовых моделей  наб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>
                <w:shd w:fill="FFFFFF" w:val="clear"/>
              </w:rPr>
              <w:t xml:space="preserve"> (Артикул: 958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ка  моделей  наб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 </w:t>
            </w:r>
            <w:r>
              <w:rPr>
                <w:lang w:val="en-US"/>
              </w:rPr>
              <w:t>WeDo</w:t>
            </w:r>
            <w:r>
              <w:rPr/>
              <w:t>-2</w:t>
            </w:r>
            <w:r>
              <w:rPr>
                <w:bCs/>
                <w:color w:val="000000"/>
              </w:rPr>
              <w:t xml:space="preserve"> Проект №1 «Первые шаг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cratch (7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Как устроен Scratc</w:t>
            </w:r>
            <w:r>
              <w:rPr>
                <w:shd w:fill="FFFFFF" w:val="clear"/>
                <w:lang w:val="en-US"/>
              </w:rPr>
              <w:t>h</w:t>
            </w:r>
            <w:r>
              <w:rPr>
                <w:shd w:fill="FFFFFF" w:val="clear"/>
              </w:rPr>
              <w:t>. Первая 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ложняем первую программ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Циклическое выполне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ультик с костюм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про приключения  Котёнка Тес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льтик с привед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с двумя уровня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труирование заданных моделей (16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ли  </w:t>
            </w:r>
            <w:r>
              <w:rPr>
                <w:b/>
                <w:color w:val="000000"/>
                <w:lang w:val="en-US"/>
              </w:rPr>
              <w:t>W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</w:t>
            </w:r>
            <w:r>
              <w:rPr>
                <w:b/>
                <w:color w:val="000000"/>
              </w:rPr>
              <w:t xml:space="preserve"> 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ы с пошаговыми инструкциями «Тя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корос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before="0" w:after="0"/>
              <w:rPr/>
            </w:pPr>
            <w:r>
              <w:rPr/>
              <w:t>Прочность констр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морфоза лягу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ения и опыли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от навод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асательный дес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тировка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ы с открытыми ре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щник и жер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тремальная среда оби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космо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об 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истка оке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т для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щение 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дивидуальная проектная деятельность (7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собственных моделей в па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па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групп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before="0" w:after="0"/>
              <w:rPr>
                <w:color w:val="000000"/>
              </w:rPr>
            </w:pPr>
            <w:r>
              <w:rPr/>
              <w:t>Соревнование на скорость  по строительству пройденных мод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дведение итогов за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пективы работы на следующи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4" w:leader="none"/>
                <w:tab w:val="left" w:pos="730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EGOChalet60-Regul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-lider.ru/informacionno-kommunikacionnye-texnologii-v-realizacii-fgos-osnovnoj-shkoly/" TargetMode="External"/><Relationship Id="rId4" Type="http://schemas.openxmlformats.org/officeDocument/2006/relationships/hyperlink" Target="http://edu-lider.ru/informacionno-kommunikacionnye-texnologii-v-realizacii-fgos-osnovnoj-shko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6:00Z</dcterms:created>
  <dc:creator>Igor</dc:creator>
  <dc:description/>
  <cp:keywords/>
  <dc:language>en-US</dc:language>
  <cp:lastModifiedBy>Пользователь</cp:lastModifiedBy>
  <cp:lastPrinted>2021-11-08T09:21:00Z</cp:lastPrinted>
  <dcterms:modified xsi:type="dcterms:W3CDTF">2024-03-04T11:55:00Z</dcterms:modified>
  <cp:revision>97</cp:revision>
  <dc:subject/>
  <dc:title>Пояснительная записка</dc:title>
</cp:coreProperties>
</file>